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51435</wp:posOffset>
            </wp:positionV>
            <wp:extent cx="79375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6999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tt-RU"/>
        </w:rPr>
        <w:t xml:space="preserve">Татарстан Республикасы Саба                                </w:t>
      </w:r>
      <w:r>
        <w:rPr>
          <w:sz w:val="20"/>
          <w:szCs w:val="20"/>
        </w:rPr>
        <w:t>Муниципальное  бюджетное дошкольное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муниципаль районы ш.т. Б.Сабасы                      </w:t>
      </w:r>
      <w:r>
        <w:rPr>
          <w:sz w:val="20"/>
          <w:szCs w:val="20"/>
        </w:rPr>
        <w:t>образовательное учреждение  «Сабинский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гомуми  үсеш бирүче төрдәге Саба                       </w:t>
      </w:r>
      <w:r>
        <w:rPr>
          <w:sz w:val="20"/>
          <w:szCs w:val="20"/>
        </w:rPr>
        <w:t>детский сад общеразвивающего вида  № 6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6нчы  “Балачак” балалар                                     «Балачак»» п.г.т. Богатые Сабы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бакчасы мәктәпкәчә белем                                     </w:t>
      </w:r>
      <w:r>
        <w:rPr>
          <w:sz w:val="20"/>
          <w:szCs w:val="20"/>
        </w:rPr>
        <w:t>Сабинского муниципального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муниципаль  бюджет  учреждениесе                      </w:t>
      </w:r>
      <w:r>
        <w:rPr>
          <w:sz w:val="20"/>
          <w:szCs w:val="20"/>
        </w:rPr>
        <w:t>района Республики Татарст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7"/>
      </w:tblGrid>
      <w:tr>
        <w:trPr>
          <w:trHeight w:val="105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Татарстан Республикас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йлар Сабасы шәһәр тибындагы  поселогы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ахитов урамы, 24  йорт</w:t>
            </w:r>
          </w:p>
          <w:p>
            <w:pPr>
              <w:pStyle w:val="Normal"/>
              <w:shd w:fill="FFFFFF" w:val="clear"/>
              <w:ind w:left="72" w:right="-29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60, Республика 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.г.т. Богатые Сабы, ул.Вахитова, дом 24</w:t>
            </w:r>
          </w:p>
          <w:p>
            <w:pPr>
              <w:pStyle w:val="Normal"/>
              <w:shd w:fill="FFFFFF" w:val="clear"/>
              <w:ind w:right="-29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7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ята на заседани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 №_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« 29 »</w:t>
            </w:r>
            <w:r>
              <w:rPr>
                <w:b/>
                <w:bCs/>
                <w:i/>
                <w:iCs/>
                <w:sz w:val="20"/>
                <w:szCs w:val="20"/>
              </w:rPr>
              <w:t>августа_</w:t>
            </w:r>
            <w:r>
              <w:rPr>
                <w:b/>
                <w:bCs/>
                <w:sz w:val="20"/>
                <w:szCs w:val="20"/>
              </w:rPr>
              <w:t>2017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 МБДОУ «Сабинский детский сад общеразвивающего вида № 6 “Балача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 Сабинского  муниципального района Р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иказ № 53_ от «29 » августа 2017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БДОУ Сабинский детский сад общеразвивающего вида № 6 «Балачак» по реализации в воспитательно – образовательном процессе учебно-методического комплекта  по обучению детей государственным языкам в дошкольных учреждениях  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 уч.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807"/>
        <w:gridCol w:w="1440"/>
        <w:gridCol w:w="26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местной и республиканской газеты «Саба таннары», «Ватаным Татарс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ма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и татарских и русских народных подвижных игр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оспитателей «Планирование с учетом внедрения У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Вафин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447" w:right="-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ъединение воспитателей на тему </w:t>
            </w:r>
            <w:r>
              <w:rPr>
                <w:sz w:val="24"/>
                <w:szCs w:val="24"/>
                <w:lang w:val="tt-RU"/>
              </w:rPr>
              <w:t>“Мәдәни мирасыбызның кадерен бели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Вафин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447" w:right="-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: «Двуязычие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Вафин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447" w:right="-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 «Народные традиции в формировании этических норм поведения у дошкольн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447" w:right="-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содержания УМК в воспитательно –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НОД воспитателем по обучению русскому языку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ация содержания УМК в 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национальных уголков, организация работы в них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ями речев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447" w:right="-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информации на татарском и русском языках в холле детского сада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зработке конспектов для экспериментальной концепции и моделей поликультур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Ваф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чевых пятиминуток (по содержанию УМК) в рамках планерок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.Нигметзянова 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: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Д (3 раза в неделю), начиная со средней группы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ные моменты,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Т.Нигметзянова Л.И.Вафина 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, танцев на утренниках и развл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ина М.Ш.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на русском и татарском языках (режимные моменты, прогул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пка из глины по мотивам народных татарских, русских сказок, произведений детских пис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южетных игр с разыгрыванием диалогов, драматизация сказок, коротких произ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стихов Г.Тукая и писателей РТ, участие воспитанников в районом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художественных номеров для участия воспитанников в фестивале детского творчества среди воспитанников ДОУ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ого муниципального района (в номинациях «Художественное слово», «Вокал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а Д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дней: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дного язык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город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ениц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 и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а Д.В. и Зарип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Ваф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ровня развития речи детей  средней, старшей, подготовительных групп (4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мультипликационных филь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рисунков на асфальте </w:t>
            </w:r>
            <w:r>
              <w:rPr>
                <w:sz w:val="24"/>
                <w:szCs w:val="24"/>
              </w:rPr>
              <w:t>«Загадочный мир народных сказок»</w:t>
            </w:r>
            <w:r>
              <w:rPr>
                <w:color w:val="000000"/>
                <w:sz w:val="24"/>
                <w:szCs w:val="24"/>
              </w:rPr>
              <w:t xml:space="preserve"> (по мотивам сказок русских и татарских писа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о – творческий проект с детьми подготовительной к школе группы «Больш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И.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рупповых и общего  родительских собраний на тему: «Изучаем родно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Р. Халито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етирование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Ваф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 для родителей с посещением НОД по обучению детей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 в кварта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>
                <w:sz w:val="24"/>
                <w:szCs w:val="24"/>
              </w:rPr>
              <w:t>Фина 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содержании УМК в групповых прием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ипова Л.И.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для домашнего просмотра и слушания видео и аудио дисков с мультфильмами на татарском и русском языке, детскими пес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фотовыставки «Творческая радуга» (И</w:t>
            </w:r>
            <w:r>
              <w:rPr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color w:val="000000"/>
                <w:sz w:val="24"/>
                <w:szCs w:val="24"/>
              </w:rPr>
              <w:t>ат к</w:t>
            </w:r>
            <w:r>
              <w:rPr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color w:val="000000"/>
                <w:sz w:val="24"/>
                <w:szCs w:val="24"/>
              </w:rPr>
              <w:t>пе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а Д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СМИ о проведен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Вафи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 по лепке: «Волшебный мир сказок в изделиях из гл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енгазет «Откуда я ро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оциумо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новых формах и методах обучения детей русскому языку на сайт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учителей на НОД, посещение воспитанниками подготовительной к школе группы уроков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Ваф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ещение воспитанниками старшей группы  поселковой дет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ма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Л.И.Вафина воспитатели, директор библиотеки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риобрести настольные театры (по програм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воспитатель:</w:t>
        <w:tab/>
        <w:tab/>
        <w:tab/>
        <w:tab/>
        <w:tab/>
        <w:tab/>
        <w:t>Л.И.Ваф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по обучению русскому языку:</w:t>
        <w:tab/>
        <w:tab/>
        <w:t>Зарипова Л.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Дурсун</dc:creator>
  <dc:description/>
  <cp:keywords/>
  <dc:language>en-US</dc:language>
  <cp:lastModifiedBy>Admin</cp:lastModifiedBy>
  <cp:lastPrinted>2015-10-27T00:03:00Z</cp:lastPrinted>
  <dcterms:modified xsi:type="dcterms:W3CDTF">2017-10-19T12:30:00Z</dcterms:modified>
  <cp:revision>6</cp:revision>
  <dc:subject/>
  <dc:title>План работы МБДОУ «Детский сад комбинированного вида № 4 «Солнышко» по внедрению в воспитательно – образовательный процесс учебно-методического комплекта  по обучению детей государственным языкам в дошкольных учреждениях  Республики Татарстан</dc:title>
</cp:coreProperties>
</file>